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2540</wp:posOffset>
                </wp:positionV>
                <wp:extent cx="1370965" cy="1828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28080"/>
                          <a:chOff x="0" y="0"/>
                          <a:chExt cx="1370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142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GB" w:bidi="ar-SA"/>
                                </w:rPr>
                                <w:t>nh cá nh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GB" w:bidi="ar-SA"/>
                                </w:rPr>
                                <w:t>3 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0.2pt;width:107.95pt;height:143.95pt" coordorigin="7461,4" coordsize="2159,2879">
                <v:rect id="shape_0" stroked="f" o:allowincell="f" style="position:absolute;left:7461;top:4;width:215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9;top:183;width:179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>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GB" w:bidi="ar-SA"/>
                          </w:rPr>
                          <w:t>nh cá nh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GB" w:bidi="ar-SA"/>
                          </w:rPr>
                          <w:t>3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-347980</wp:posOffset>
            </wp:positionV>
            <wp:extent cx="1352550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ÓM TẮT CÁ NHÂN</w:t>
      </w:r>
    </w:p>
    <w:p>
      <w:pPr>
        <w:pStyle w:val="Normal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lang w:val="en-US"/>
        </w:rPr>
        <w:t>Họ và tên:</w:t>
        <w:tab/>
        <w:t>…………………………….</w:t>
      </w:r>
      <w:r>
        <w:rPr>
          <w:b/>
          <w:bCs/>
          <w:sz w:val="24"/>
          <w:lang w:val="en-US"/>
        </w:rPr>
        <w:tab/>
        <w:tab/>
      </w:r>
      <w:r>
        <w:rPr>
          <w:bCs/>
          <w:sz w:val="24"/>
          <w:lang w:val="en-US"/>
        </w:rPr>
        <w:t xml:space="preserve">Giới tính: 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gày sinh:</w:t>
        <w:tab/>
      </w:r>
      <w:r>
        <w:rPr>
          <w:sz w:val="24"/>
          <w:lang w:val="en-US"/>
        </w:rPr>
        <w:t>…………………………….</w:t>
      </w:r>
      <w:r>
        <w:rPr>
          <w:sz w:val="24"/>
        </w:rPr>
        <w:tab/>
        <w:tab/>
      </w:r>
      <w:r>
        <w:rPr>
          <w:sz w:val="24"/>
          <w:lang w:eastAsia="ja-JP"/>
        </w:rPr>
        <w:t>Dân tộc</w:t>
      </w:r>
      <w:r>
        <w:rPr>
          <w:sz w:val="24"/>
        </w:rPr>
        <w:t xml:space="preserve">: </w:t>
      </w:r>
      <w:r>
        <w:rPr>
          <w:bCs/>
          <w:sz w:val="24"/>
          <w:lang w:val="en-US"/>
        </w:rPr>
        <w:t>…………….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ja-JP"/>
        </w:rPr>
        <w:t xml:space="preserve">Tình trạng hôn nhân: </w:t>
      </w:r>
      <w:r>
        <w:rPr>
          <w:sz w:val="24"/>
        </w:rPr>
        <w:t>…………………………………………..…..…..…..</w:t>
      </w:r>
    </w:p>
    <w:p>
      <w:pPr>
        <w:pStyle w:val="Normal"/>
        <w:rPr>
          <w:sz w:val="24"/>
        </w:rPr>
      </w:pPr>
      <w:r>
        <w:rPr>
          <w:sz w:val="24"/>
        </w:rPr>
        <w:t>Địa chỉ theo Chứng Minh Thư: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ỗ ở hiện tại: ……………………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Điện thoại:</w:t>
        <w:tab/>
        <w:t>NR: ……………...</w:t>
        <w:tab/>
        <w:t xml:space="preserve">   </w:t>
        <w:tab/>
        <w:t>Mobile: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ja-JP"/>
        </w:rPr>
        <w:t>E</w:t>
      </w:r>
      <w:r>
        <w:rPr>
          <w:sz w:val="24"/>
        </w:rPr>
        <w:t>-mail:</w:t>
        <w:tab/>
        <w:tab/>
        <w:t>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140</wp:posOffset>
                </wp:positionH>
                <wp:positionV relativeFrom="paragraph">
                  <wp:posOffset>19050</wp:posOffset>
                </wp:positionV>
                <wp:extent cx="1494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Vị trí ứng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điền mã tuyển dụ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5" w:leader="dot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5pt;mso-position-vertical-relative:text;margin-left:3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eastAsia="ja-JP"/>
                        </w:rPr>
                        <w:t>Vị trí ứng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eastAsia="ja-JP"/>
                        </w:rPr>
                        <w:t>(điền mã tuyển dụ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5" w:leader="dot"/>
                        </w:tabs>
                        <w:jc w:val="both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ỌC TẬP &amp; ĐÀO TẠO (sau phổ thông)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/>
        <w:t>(Điền thêm vào bảng nếu cần thiết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Thời gian, tên trường, địa chỉ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ên môn, bằng cấp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…… đến 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rường: 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Cs/>
                <w:sz w:val="24"/>
              </w:rPr>
              <w:t>Địa chỉ: …………………………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gành học: 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uyên môn: ………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ằng cấp: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ÔNG VIỆC, KINH NGHIỆM ĐÃ TRẢI QU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Liệt kê công việc hiện tại trước, sau đó các công việc kế tiếp trước đó, chèn thêm nếu cần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4"/>
              </w:rPr>
              <w:t>Thời gian, tên, địa chỉ công t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ức danh, công việc, kinh nghiệm đạt đượ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…… đến 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ông ty…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Địa chỉ: …………………………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ja-JP"/>
              </w:rPr>
              <w:t>L</w:t>
            </w:r>
            <w:r>
              <w:rPr>
                <w:bCs/>
                <w:sz w:val="24"/>
                <w:lang w:val="en-US" w:eastAsia="ja-JP"/>
              </w:rPr>
              <w:t>ý do nghỉ việc</w:t>
            </w:r>
            <w:r>
              <w:rPr>
                <w:bCs/>
                <w:sz w:val="24"/>
              </w:rPr>
              <w:t>: 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…… đến 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ông ty…………………………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Địa chỉ: …………………………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ý do nghỉ việc: 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..........................................................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ức danh: 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 công việc: 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inh nghiệm đạt được: 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……………</w:t>
            </w:r>
            <w:r>
              <w:rPr>
                <w:bCs/>
                <w:sz w:val="24"/>
              </w:rPr>
              <w:t>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ức danh: 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 công việc: 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inh nghiệm đạt được: 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THÔNG TIN THÊM VỀ CÁ NHÂN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lang w:eastAsia="ja-JP"/>
        </w:rPr>
        <w:t>Nêu lý do và động cơ bạn muốn làm việc cho SANSEI</w:t>
      </w:r>
      <w:r>
        <w:rPr>
          <w:b/>
          <w:bCs/>
          <w:sz w:val="24"/>
        </w:rPr>
        <w:t xml:space="preserve"> Việt Nam:</w:t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Mô tả điểm mạnh mà bạn có thể đóng góp cho thành công của </w:t>
      </w:r>
      <w:r>
        <w:rPr>
          <w:b/>
          <w:bCs/>
          <w:sz w:val="24"/>
          <w:lang w:eastAsia="ja-JP"/>
        </w:rPr>
        <w:t>SANSEI</w:t>
      </w:r>
      <w:r>
        <w:rPr>
          <w:b/>
          <w:bCs/>
          <w:sz w:val="24"/>
        </w:rPr>
        <w:t xml:space="preserve"> Việt Nam:</w:t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goại ngữ (theo các mức độ: Nói, viết, hiểu):</w:t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Tin học (văn phòng, phần mềm chuyên dụng):</w:t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Sở thích cá nhân:</w:t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ác khả năng khác (bằng lái xe ô tô, v.v.)</w:t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hững người có thể xác thực quá trình làm việc của bạn (nếu có):</w:t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ab/>
      </w:r>
    </w:p>
    <w:p>
      <w:pPr>
        <w:pStyle w:val="Normal"/>
        <w:tabs>
          <w:tab w:val="clear" w:pos="720"/>
          <w:tab w:val="right" w:pos="9027" w:leader="dot"/>
        </w:tabs>
        <w:spacing w:before="120" w:after="0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4"/>
        </w:rPr>
        <w:t>Tôi xin cam đoan những thông tin trên là hoàn toàn xác thực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4320" w:firstLine="720"/>
        <w:jc w:val="both"/>
        <w:rPr>
          <w:bCs/>
          <w:sz w:val="24"/>
        </w:rPr>
      </w:pPr>
      <w:r>
        <w:rPr>
          <w:bCs/>
          <w:sz w:val="24"/>
        </w:rPr>
        <w:t>………</w:t>
      </w:r>
      <w:r>
        <w:rPr>
          <w:bCs/>
          <w:sz w:val="24"/>
        </w:rPr>
        <w:t>, ngày …./…./……</w:t>
      </w:r>
    </w:p>
    <w:p>
      <w:pPr>
        <w:pStyle w:val="Normal"/>
        <w:spacing w:before="120" w:after="0"/>
        <w:ind w:left="5040" w:firstLine="720"/>
        <w:jc w:val="both"/>
        <w:rPr>
          <w:bCs/>
          <w:sz w:val="24"/>
        </w:rPr>
      </w:pPr>
      <w:r>
        <w:rPr>
          <w:bCs/>
          <w:sz w:val="24"/>
        </w:rPr>
        <w:t>Ký tên</w:t>
      </w:r>
    </w:p>
    <w:sectPr>
      <w:footerReference w:type="default" r:id="rId3"/>
      <w:type w:val="nextPage"/>
      <w:pgSz w:w="11906" w:h="16838"/>
      <w:pgMar w:left="1440" w:right="1440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ẫu hồ sơ tóm tắt cá nhân dùng riêng cho </w:t>
    </w:r>
    <w:r>
      <w:rPr>
        <w:i/>
        <w:lang w:eastAsia="ja-JP"/>
      </w:rPr>
      <w:t>Sansei (VN) Co.,Lt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E" w:hAnsi="E" w:cs="E"/>
      <w:color w:val="FF0000"/>
      <w:sz w:val="10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0:00Z</dcterms:created>
  <dc:creator>グェン・ホン・フーン</dc:creator>
  <dc:description/>
  <cp:keywords/>
  <dc:language>en-US</dc:language>
  <cp:lastModifiedBy>COMPUTER 01</cp:lastModifiedBy>
  <cp:lastPrinted>2012-06-01T16:39:00Z</cp:lastPrinted>
  <dcterms:modified xsi:type="dcterms:W3CDTF">2012-09-26T05:49:00Z</dcterms:modified>
  <cp:revision>3</cp:revision>
  <dc:subject/>
  <dc:title>履歴書</dc:title>
</cp:coreProperties>
</file>